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N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Apr 2017, Mai Linh Centra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udited consolidate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665,703,434,69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6,563,581,7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62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2016 report of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of 2016: VND 6,563,581,7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(VND 600/ share): VND 5,567,556,6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by share 9% (100:9): VND 8,351,334,9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, expense for Board of Directors, Supervisory Board and Secretary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In case the profit of 2017 exceeds the plan: reward Board of Directors, Supervisory Board and Management Board with 50% of the exceeded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uthorizing Board of Directors to choose an auditor for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uthorizing Board of Directors to hire a consultant to merge “Mot Mai Linh” listed on the stock market in the country or oversea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loans and guarantees for companies in Mai Linh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resignation, appointment of members of Board of Directors for remaining term of 2017 –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s. Tran Thi Bich P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 Mr. Ha Dang Luyen as member of Board of Director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resignation, appointment of members of Supervisory Board for remaining term of 2017 –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r. Tieu Van Hoa; Mr. Tran Phuoc Ca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 Ms Do Kim Anh and Mr. Pham Van Thiet as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4T09:42:00Z</dcterms:modified>
  <cp:revision>117</cp:revision>
  <dc:subject/>
  <dc:title>LO5: General Mandate 2016</dc:title>
</cp:coreProperties>
</file>